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iskolai könyvtár menedzsmentj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08_K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69882216"/>
            <w:bookmarkStart w:id="1" w:name="__Fieldmark__0_326988221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69882216"/>
            <w:bookmarkStart w:id="3" w:name="__Fieldmark__1_326988221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69882216"/>
            <w:bookmarkStart w:id="5" w:name="__Fieldmark__2_326988221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69882216"/>
            <w:bookmarkStart w:id="7" w:name="__Fieldmark__3_326988221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69882216"/>
            <w:bookmarkStart w:id="9" w:name="__Fieldmark__4_326988221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j forrásközpont típusú iskolai könyvtár – ha jól működik - áthatja és átitatja az iskolai élet minden területét. Az iskolai könyvtár arca egyedi, olyan mint az iskola, hasonlít rá ( a helyi igényeknek megfelelő profil, preferált területek, egyéni kompetenciák), de feladataik mégis jól körülhatárolhatóak, jellemzőek, és csakis az iskolai könyvtárakra. E könyvtárak menedzsmentje is sajátos, amennyiben a megrendelő elsősorban az intézmény a sajátos tevékenységével. Az iskolákban jórészt egyedül dolgozó könyvtárostanár többnyire egyedüli tudója az iskolaszervezetben azoknak a szakmai könyvtári alapelveknek, amelyeket mindennapi munkájában érvényesítenie kell, s ezeket, valamint a könyvtári szakmai kapcsolataiból folyó ismereteket, tapasztalatokat, lehetőségeket és előnyöket be kell tudja építeni az iskola tudásvagyonába. Ennek az eszköze a jó menedzsmen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hogy a hallgatókat bevezesse az iskolai könyvtár sajátos menedzsmentjébe sok esetelemezéssel, csoportmunkával és projektmódszerrel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OGH Mihál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nyvtárhasználat, könyvtárhasználtatás.</w:t>
            </w:r>
            <w:r>
              <w:rPr>
                <w:sz w:val="24"/>
                <w:szCs w:val="24"/>
              </w:rPr>
              <w:t xml:space="preserve">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Mihál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vényen kívül? : iskolai könyvtári esélyek az ezredfordulón. – In: </w:t>
            </w:r>
            <w:r>
              <w:rPr>
                <w:i/>
                <w:sz w:val="24"/>
                <w:szCs w:val="24"/>
              </w:rPr>
              <w:t>Könyv, könyvtár, könyvtráros</w:t>
            </w:r>
            <w:r>
              <w:rPr>
                <w:sz w:val="24"/>
                <w:szCs w:val="24"/>
              </w:rPr>
              <w:t>, 7. évf. 2. sz. (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CZNÉ RÓZSA Mári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skolai könyvtárak fenntartása, működtetése</w:t>
            </w:r>
            <w:r>
              <w:rPr>
                <w:sz w:val="24"/>
                <w:szCs w:val="24"/>
              </w:rPr>
              <w:t>. – Zánka : Zánkai Gyermek és Ifjúsági Centrum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LL, Frances Lav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rányelvek az iskolai könyvtárak részére. – In: </w:t>
            </w:r>
            <w:r>
              <w:rPr>
                <w:i/>
                <w:sz w:val="24"/>
                <w:szCs w:val="24"/>
              </w:rPr>
              <w:t>Könyvtár az iskolában</w:t>
            </w:r>
            <w:r>
              <w:rPr>
                <w:sz w:val="24"/>
                <w:szCs w:val="24"/>
              </w:rPr>
              <w:t xml:space="preserve"> : hazai és nemzetközi áttekintés / Dán Krisztina, Tóth Gyula. – Budapest : FPI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ER Zsuzsan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ak működtetése. – In: </w:t>
            </w:r>
            <w:r>
              <w:rPr>
                <w:i/>
                <w:sz w:val="24"/>
                <w:szCs w:val="24"/>
              </w:rPr>
              <w:t>Az iskolai könyvtár</w:t>
            </w:r>
            <w:r>
              <w:rPr>
                <w:sz w:val="24"/>
                <w:szCs w:val="24"/>
              </w:rPr>
              <w:t xml:space="preserve"> : könyvtárostanárok kézikönyve / szerk. Celler Zsuzsanna. – 3. jav., bőv. kiad. - Budapest : OPKM, é.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N Krisztina – VARGA Zsuz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iskolai könyvtár mint információs forrásközpont. – In: </w:t>
            </w:r>
            <w:r>
              <w:rPr>
                <w:i/>
                <w:sz w:val="24"/>
                <w:szCs w:val="24"/>
              </w:rPr>
              <w:t>Iskola – informatika – innováció</w:t>
            </w:r>
            <w:r>
              <w:rPr>
                <w:sz w:val="24"/>
                <w:szCs w:val="24"/>
              </w:rPr>
              <w:t xml:space="preserve"> / szerk. Kőrösné Mikis Márta. – Budapest : OKI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Tamásné Fekete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Tamásné Fekete Adrienn, Czegléd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3:00Z</dcterms:created>
  <dc:creator>tovarij</dc:creator>
  <dc:description/>
  <cp:keywords/>
  <dc:language>en-US</dc:language>
  <cp:lastModifiedBy>RIK</cp:lastModifiedBy>
  <dcterms:modified xsi:type="dcterms:W3CDTF">2006-06-30T03:51:00Z</dcterms:modified>
  <cp:revision>6</cp:revision>
  <dc:subject/>
  <dc:title>Tantárgy neve:</dc:title>
</cp:coreProperties>
</file>